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;Arial" w:ascii="Calibri" w:hAnsi="Calibri"/>
          <w:b/>
          <w:bCs/>
          <w:color w:val="333333"/>
          <w:sz w:val="22"/>
          <w:szCs w:val="22"/>
        </w:rPr>
        <w:t>NEW Modified</w:t>
      </w:r>
    </w:p>
    <w:p>
      <w:pPr>
        <w:pStyle w:val="Normal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;Arial" w:ascii="Calibri" w:hAnsi="Calibri"/>
          <w:b/>
          <w:bCs/>
          <w:color w:val="333333"/>
          <w:sz w:val="22"/>
          <w:szCs w:val="22"/>
        </w:rPr>
        <w:t>CS402-Theory of</w:t>
      </w:r>
      <w:r>
        <w:rPr>
          <w:rStyle w:val="Appleconvertedspace"/>
          <w:rFonts w:cs="Arial;Arial" w:ascii="Calibri" w:hAnsi="Calibri"/>
          <w:b/>
          <w:bCs/>
          <w:color w:val="333333"/>
          <w:sz w:val="22"/>
          <w:szCs w:val="22"/>
        </w:rPr>
        <w:t> </w:t>
      </w:r>
      <w:r>
        <w:rPr>
          <w:rFonts w:cs="Arial;Arial" w:ascii="Calibri" w:hAnsi="Calibri"/>
          <w:b/>
          <w:bCs/>
          <w:color w:val="333333"/>
          <w:sz w:val="22"/>
          <w:szCs w:val="22"/>
        </w:rPr>
        <w:t>Automata</w:t>
      </w:r>
      <w:r>
        <w:rPr>
          <w:rStyle w:val="Appleconvertedspace"/>
          <w:rFonts w:cs="Arial;Arial" w:ascii="Calibri" w:hAnsi="Calibri"/>
          <w:b/>
          <w:bCs/>
          <w:color w:val="333333"/>
          <w:sz w:val="22"/>
          <w:szCs w:val="22"/>
        </w:rPr>
        <w:t> </w:t>
      </w:r>
      <w:r>
        <w:rPr>
          <w:rFonts w:cs="Arial;Arial" w:ascii="Calibri" w:hAnsi="Calibri"/>
          <w:b/>
          <w:bCs/>
          <w:color w:val="333333"/>
          <w:sz w:val="22"/>
          <w:szCs w:val="22"/>
        </w:rPr>
        <w:t>MCQs</w:t>
      </w:r>
    </w:p>
    <w:p>
      <w:pPr>
        <w:pStyle w:val="Normal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;Arial" w:ascii="Calibri" w:hAnsi="Calibri"/>
          <w:b/>
          <w:bCs/>
          <w:color w:val="FFFFFF"/>
          <w:sz w:val="22"/>
          <w:szCs w:val="22"/>
        </w:rPr>
        <w:t>Lecture 23- 35 SOLVED By 0300-6986459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For a given input, it provides the compliment of Boolean AND output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NAND box (NOT AND)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DELAY box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OR box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ND box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2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t delays the transmission of signal along the wire by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b/>
          <w:bCs/>
          <w:color w:val="333333"/>
          <w:sz w:val="22"/>
          <w:szCs w:val="22"/>
        </w:rPr>
        <w:t>one step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clock pulse)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AND box (NOT AND)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DELAY box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OR box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ND box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3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For the given input, it provides the Boolean OR output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AND box (NOT AND)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DELAY box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OR box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ND box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4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For the given input, AND box provides the Boolean AND output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5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current in the wire is indicated by 1 and 0 indicates the absence of the current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6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Any language that can not be expressed by a RE is said to be regular language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7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f L1 and L2 are regular languages is/are also regular language(s)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L1 + L2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L1L2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L1*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All of abov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8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Let L be a language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b/>
          <w:bCs/>
          <w:color w:val="333333"/>
          <w:sz w:val="22"/>
          <w:szCs w:val="22"/>
        </w:rPr>
        <w:t>defined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over an alphabet Σ, then the language of strings,defined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over Σ,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not belonging to L,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s called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Complement of the language L, denoted by Lc or L’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9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o describe the complement of a language, it is very important to describe the ----------- of that language over which the language is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defined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Alphabet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Regular Expression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String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Word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0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For a certain language L, the complement of Lc is the given language L</w:t>
      </w:r>
      <w:r>
        <w:rPr>
          <w:rStyle w:val="Applestylespan"/>
          <w:rFonts w:cs="Calibri" w:ascii="Calibri" w:hAnsi="Calibri"/>
          <w:b/>
          <w:bCs/>
          <w:i/>
          <w:iCs/>
          <w:color w:val="333333"/>
          <w:sz w:val="22"/>
          <w:szCs w:val="22"/>
        </w:rPr>
        <w:t>i.e.</w:t>
      </w:r>
      <w:r>
        <w:rPr>
          <w:rStyle w:val="Appleconvertedspace"/>
          <w:rFonts w:cs="Calibri" w:ascii="Calibri" w:hAnsi="Calibri"/>
          <w:b/>
          <w:bCs/>
          <w:i/>
          <w:i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Lc)c = Lc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1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f L is a regular language then, --------- is also a regular language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Lm Ls Lx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Lc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2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Converting each of the final states of F to non-final states and old non-final states of F to final states, FA thus obtained will reject every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b/>
          <w:bCs/>
          <w:color w:val="333333"/>
          <w:sz w:val="22"/>
          <w:szCs w:val="22"/>
        </w:rPr>
        <w:t>string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belonging to L and will accept every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string,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defined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over Σ, not belonging to L. is called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ransition Graph of 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Ilad"/>
          <w:rFonts w:cs="Calibri" w:ascii="Calibri" w:hAnsi="Calibri"/>
          <w:color w:val="333333"/>
          <w:sz w:val="22"/>
          <w:szCs w:val="22"/>
        </w:rPr>
        <w:t>Regular expression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of 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Complement of 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init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color w:val="333333"/>
          <w:sz w:val="22"/>
          <w:szCs w:val="22"/>
        </w:rPr>
        <w:t>Automata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of L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3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f L1 and L2 are two regular languages, then L1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Arial;Arial" w:ascii="Calibri" w:hAnsi="Calibri"/>
          <w:b/>
          <w:bCs/>
          <w:color w:val="333333"/>
          <w:sz w:val="22"/>
          <w:szCs w:val="22"/>
        </w:rPr>
        <w:t>U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L2 is not a regular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4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De-Morgan's law for sets is expressed by,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[IMG]file:///C:/DOCUME%7E1/ADMINI%7E1/LOCALS%7E1/Temp/msohtml1/01/clip_image002.gif[/IMG]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[IMG]file:///C:/DOCUME%7E1/ADMINI%7E1/LOCALS%7E1/Temp/msohtml1/01/clip_image002.gif[/IMG]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[IMG]file:///C:/DOCUME%7E1/ADMINI%7E1/LOCALS%7E1/Temp/msohtml1/01/clip_image005.gif[/IMG]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[IMG]file:///C:/DOCUME%7E1/ADMINI%7E1/LOCALS%7E1/Temp/msohtml1/01/clip_image007.gif[/IMG]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CORRECT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5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f L1 and L2 are regular languages, then these can be expressed by the corresponding FAs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6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L= language of words containing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even number of a’s.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Regular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b/>
          <w:bCs/>
          <w:color w:val="333333"/>
          <w:sz w:val="22"/>
          <w:szCs w:val="22"/>
        </w:rPr>
        <w:t>Expression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s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a+b)*aa(a+b)*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(b+ab*a)*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+bb*aab*a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a+b)*ab(a+b)*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7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regular expression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defining the language L1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Arial;Arial" w:ascii="Calibri" w:hAnsi="Calibri"/>
          <w:b/>
          <w:bCs/>
          <w:color w:val="333333"/>
          <w:sz w:val="22"/>
          <w:szCs w:val="22"/>
        </w:rPr>
        <w:t>U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L2 can be obtained, converting and reducing the previous ------------- into a ------------ as after eliminating states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GTG, TG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FA, GTG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, TG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G, R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8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language that can be expressed by any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regular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expression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s called aNon regular language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19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languages -------------- are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b/>
          <w:bCs/>
          <w:color w:val="333333"/>
          <w:sz w:val="22"/>
          <w:szCs w:val="22"/>
        </w:rPr>
        <w:t>the examples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of non regular languages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PALINDROME</w:t>
      </w:r>
      <w:r>
        <w:rPr>
          <w:rStyle w:val="Appleconvertedspace"/>
          <w:rFonts w:cs="Calibri" w:ascii="Calibri" w:hAnsi="Calibri"/>
          <w:b/>
          <w:bCs/>
          <w:color w:val="FF0000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and PRIM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PALINDROME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and EVEN-EVEN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EVEN-EVEN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and PRIM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FACTORIAL and SQUR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20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Let L be any infinite regular language,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defined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over an alphabet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Σ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n there exist three strings x, y and z belonging to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Σ* such that all the strings of the form [IMG]file:///C:/DOCUME%7E1/ADMINI%7E1/LOCALS%7E1/Temp/msohtml1/01/clip_image009.gif[/IMG]for n=1,2,3, … are the words in L. called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Complement of 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Pumping Lemma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Kleene’s theorem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e in given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21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Languages are proved to be regular or non regular using pumping lemma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22) ------------------- is obviously infinite language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EQUAL-EQUA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EVEN-EVEN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PALINDROM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CTORIAL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23)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f, two strings x and y,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defined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over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Σ, are run over an FA accepting the language L, then x and y are said to belong to the same class if they end in the same state, no matter that state is final or not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24)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Myhill Nerode theorem is consisting of the followings,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L partitions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Σ* into distinct classes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If L is regular then, L generates finite number of classes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If L generates finite number of classes then L is regular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All of abov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25)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language Q is said to be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quotient of two regular languages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P and R, denoted by--- if PQ=R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R=Q/P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Q=R/P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Q=P/R P=R/Q</w:t>
      </w:r>
      <w:r>
        <w:rPr>
          <w:rFonts w:cs="Calibri" w:ascii="Calibri" w:hAnsi="Calibri"/>
          <w:color w:val="333333"/>
          <w:sz w:val="22"/>
          <w:szCs w:val="22"/>
        </w:rPr>
        <w:br/>
        <w:br/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26)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If two languages R and Q are given, then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b/>
          <w:bCs/>
          <w:color w:val="333333"/>
          <w:sz w:val="22"/>
          <w:szCs w:val="22"/>
        </w:rPr>
        <w:t>prefixes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of Q in R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denoted by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Pref(Q in R)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27)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Let Q = {aa, abaaabb, bbaaaaa, bbbbbbbbbb} and R = {b, bbbb, bbbaaa, bbbaaaaa}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Pref (Q in R) is equal to,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{b,bbba,bbbaaa}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{b,bba,bbaaa}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{ab,bba,bbbaa}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{b,bba,bbba}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27)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f R is regular language and Q is any language (regular/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non regular), then Pref (Q in R) is ---------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-regular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Equa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Regular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Infinit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28)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"CFG" stands for _________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Context Free Graph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Context Free Grammar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Context Finite Graph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Context Finite Grammar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29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___________ states are called the halt states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ACCEPT and REJECT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CCEPT and READ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CCEPT AND START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CCEPT AND WRIT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0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part of an FA, where the input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string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s placed before it is run, is called _______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Stat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ransition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Input Tap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Output Tap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1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n new format of an FA (discussed in lecture 37), This state is like dead-end non final stat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CCEPT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REJECT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STATR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READ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2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For language L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defined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over {a, b}, then L partitions {a, b}* into …… classes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Infinit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init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Distinct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-distinct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3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major problem in the earliest computers was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o store the contents in the register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o display</w:t>
      </w:r>
      <w:r>
        <w:rPr>
          <w:rStyle w:val="Appleconvertedspace"/>
          <w:rFonts w:cs="Calibri" w:ascii="Calibri" w:hAnsi="Calibri"/>
          <w:b/>
          <w:bCs/>
          <w:color w:val="FF0000"/>
          <w:sz w:val="22"/>
          <w:szCs w:val="22"/>
        </w:rPr>
        <w:t> </w:t>
      </w:r>
      <w:r>
        <w:rPr>
          <w:rStyle w:val="Ilad"/>
          <w:rFonts w:cs="Calibri" w:ascii="Calibri" w:hAnsi="Calibri"/>
          <w:b/>
          <w:bCs/>
          <w:color w:val="FF0000"/>
          <w:sz w:val="22"/>
          <w:szCs w:val="22"/>
        </w:rPr>
        <w:t>mathematical</w:t>
      </w:r>
      <w:r>
        <w:rPr>
          <w:rStyle w:val="Appleconvertedspace"/>
          <w:rFonts w:cs="Calibri" w:ascii="Calibri" w:hAnsi="Calibri"/>
          <w:b/>
          <w:bCs/>
          <w:color w:val="FF0000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formula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o load the contents from the register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o calculate th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mathematical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ormula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4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Between the two consecutive joints on a path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One character can be pushed and one character can be popped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Any no. of characters can be pushed and one character can be popped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One character can be pushed and any no. of characters can be popped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ny no. of characters can be pushed and any no. of characters can be popped</w:t>
      </w:r>
      <w:r>
        <w:rPr>
          <w:rFonts w:cs="Calibri" w:ascii="Calibri" w:hAnsi="Calibri"/>
          <w:color w:val="333333"/>
          <w:sz w:val="22"/>
          <w:szCs w:val="22"/>
        </w:rPr>
        <w:br/>
        <w:br/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5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n pumping lemma theorem (x y^n z) the range of n is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n=1, 2, 3, 4………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=0, 1, 2, 3, 4……….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=…….-3,-2,-1, 0, 1, 2, 3, 4……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=…….-3,-2,-1, 1, 2, 3, 4……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6)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PDA is called non-deterministic PDA when there are more than one out going edges from……… stat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START or READ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POP or REJECT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READ or POP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PUSH or POP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7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dentify the TRUE statement: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 PDA is non-deterministic, if there are more than one READ states in PDA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 PDA is never non-deterministic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Like TG, A PDA can also be non-deterministic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 PDA is non-deterministic, if there are more than one REJECT states in PDA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8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re is a problem in deciding whether a state of FA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b/>
          <w:bCs/>
          <w:color w:val="333333"/>
          <w:sz w:val="22"/>
          <w:szCs w:val="22"/>
        </w:rPr>
        <w:t>should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be marked or not when the language Q is infinite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39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f an effectively solvable problem has answered in yes or no, then this solution is called ---------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Decision procedur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Decision method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Decision problem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Decision making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0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following problem(s) ------------- is/are called decidable problem(s)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he two regular expressions define the same languag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he two FAs are equivalent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Both a and b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e of given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1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o examine whether a certain FA accepts any words, it is required to seek the paths from ------- state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inal to initia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inal to fina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Initial to fina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Initial to initial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2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high level language is converted into assembly language codes by a program called compiler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3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Grammatical rules which involve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Ilad"/>
          <w:rFonts w:cs="Calibri" w:ascii="Calibri" w:hAnsi="Calibri"/>
          <w:b/>
          <w:bCs/>
          <w:color w:val="333333"/>
          <w:sz w:val="22"/>
          <w:szCs w:val="22"/>
        </w:rPr>
        <w:t>the meaning of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words are called ---------------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Semantic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Syntactic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Both a and b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e of given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4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Grammatical rules which do not involve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meaning of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words are called ---------------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Semantic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Syntactic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Both a and b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e of given</w:t>
      </w:r>
      <w:r>
        <w:rPr>
          <w:rFonts w:cs="Calibri" w:ascii="Calibri" w:hAnsi="Calibri"/>
          <w:color w:val="333333"/>
          <w:sz w:val="22"/>
          <w:szCs w:val="22"/>
        </w:rPr>
        <w:br/>
        <w:br/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5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symbols that can’t be replaced by anything are called -----------------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Production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erminal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-terminal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All of abov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6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symbols that must be replaced by other things are called __________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Production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erminal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Non-terminal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e of given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7) The grammatical rules are often called_____________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Production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erminal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-terminal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e of given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7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terminals are designated by ________ letters, while the non-terminals are designated by ________ letters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Capital, bold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Small, capita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Capital, small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Small, bold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48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language generated by __________ is called Context Free Language (CFL)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 TG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CFG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TGT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49)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Σ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= {a,b} Productions S→XaaX X→aX X→bX X→Λ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is grammar defines the language expressed by___________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(a+b)*aa(a+b)*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a+b)*a(a+b)*a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a+b)*aa(a+b)*aa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(a+b)*aba+b)*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50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S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Arial;Arial" w:ascii="Calibri" w:hAnsi="Calibri"/>
          <w:b/>
          <w:bCs/>
          <w:color w:val="333333"/>
          <w:sz w:val="22"/>
          <w:szCs w:val="22"/>
        </w:rPr>
        <w:t>→</w:t>
      </w:r>
      <w:r>
        <w:rPr>
          <w:rStyle w:val="Applestylespan"/>
          <w:rFonts w:cs="Verdana" w:ascii="Calibri" w:hAnsi="Calibri"/>
          <w:b/>
          <w:bCs/>
          <w:color w:val="333333"/>
          <w:sz w:val="22"/>
          <w:szCs w:val="22"/>
        </w:rPr>
        <w:t xml:space="preserve"> aXb|b XaX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Arial;Arial" w:ascii="Calibri" w:hAnsi="Calibri"/>
          <w:b/>
          <w:bCs/>
          <w:color w:val="333333"/>
          <w:sz w:val="22"/>
          <w:szCs w:val="22"/>
        </w:rPr>
        <w:t>→</w:t>
      </w:r>
      <w:r>
        <w:rPr>
          <w:rStyle w:val="Applestylespan"/>
          <w:rFonts w:cs="Verdana" w:ascii="Calibri" w:hAnsi="Calibri"/>
          <w:b/>
          <w:bCs/>
          <w:color w:val="333333"/>
          <w:sz w:val="22"/>
          <w:szCs w:val="22"/>
        </w:rPr>
        <w:t xml:space="preserve"> aX|bX|Λ The given CFG generates the language in English __________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Beginning and ending in different letters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Beginning and ending in same letter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Having even-even language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e of given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FF0000"/>
          <w:sz w:val="22"/>
          <w:szCs w:val="22"/>
        </w:rPr>
        <w:t>(51)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he CFG is not said to be ambiguous if there exists atleast one word of its language that can be generated by the different production trees,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FF0000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52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language generated by that CFG is regular if _________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 terminal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→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semi word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 terminal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→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word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Both a and b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e of given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53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The production of the form no terminal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→ Λ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s said to be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null production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54)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A production is called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null able production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if it is of the form N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→ Λ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TRUE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FALSE</w:t>
      </w:r>
      <w:r>
        <w:rPr>
          <w:rFonts w:cs="Calibri" w:ascii="Calibri" w:hAnsi="Calibri"/>
          <w:color w:val="333333"/>
          <w:sz w:val="22"/>
          <w:szCs w:val="22"/>
        </w:rPr>
        <w:br/>
        <w:br/>
        <w:br/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55) The productions of the form nonterminal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→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one nonterminal, is called _________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ull production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Unit production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ull able production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None of given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b/>
          <w:bCs/>
          <w:color w:val="333333"/>
          <w:sz w:val="22"/>
          <w:szCs w:val="22"/>
        </w:rPr>
        <w:t>(56) CNF is stands for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Context Normal Form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Complete Normal Form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b/>
          <w:bCs/>
          <w:color w:val="FF0000"/>
          <w:sz w:val="22"/>
          <w:szCs w:val="22"/>
        </w:rPr>
        <w:t>Chomsky Normal Form</w:t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Compared Null Form</w:t>
      </w:r>
      <w:r>
        <w:rPr>
          <w:rFonts w:cs="Calibri" w:ascii="Calibri" w:hAnsi="Calibri"/>
          <w:color w:val="333333"/>
          <w:sz w:val="22"/>
          <w:szCs w:val="22"/>
        </w:rPr>
        <w:br/>
        <w:br/>
        <w:br/>
        <w:br/>
        <w:br/>
        <w:br/>
        <w:br/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 xml:space="preserve">Prepared by Pakyouth Group Membe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44:00Z</dcterms:created>
  <dc:creator>IT DEPARTMENT V-TRACK</dc:creator>
  <dc:description/>
  <cp:keywords/>
  <dc:language>en-US</dc:language>
  <cp:lastModifiedBy>IT DEPARTMENT V-TRACK</cp:lastModifiedBy>
  <dcterms:modified xsi:type="dcterms:W3CDTF">2011-07-17T17:49:00Z</dcterms:modified>
  <cp:revision>1</cp:revision>
  <dc:subject/>
  <dc:title>NEW Modified</dc:title>
</cp:coreProperties>
</file>