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color w:val="000000"/>
          <w:sz w:val="40"/>
          <w:szCs w:val="40"/>
        </w:rPr>
        <w:t>MIDTERM EXAMINATIO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Spring 200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00"/>
          <w:sz w:val="32"/>
          <w:szCs w:val="32"/>
        </w:rPr>
      </w:pPr>
      <w:r>
        <w:rPr>
          <w:rFonts w:cs="TimesNewRomanPSMT" w:ascii="TimesNewRomanPSMT" w:hAnsi="TimesNewRomanPSMT"/>
          <w:b/>
          <w:color w:val="000000"/>
          <w:sz w:val="32"/>
          <w:szCs w:val="32"/>
        </w:rPr>
        <w:t>CS201- Introduction to Programm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recise sequence of steps to solve a problem is called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rogram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ty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uti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Compiler of C language is written in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va Language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X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RON Language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 Langua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tialization of variable at the time of definition is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t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sary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Good Programming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e of the given opti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if structure the block of statements is executed only,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the condition is false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arithmetic operators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logical operators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When the condition is tr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function(s) is/are included in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stdlib.h </w:t>
      </w:r>
      <w:r>
        <w:rPr>
          <w:rFonts w:cs="TimesNewRomanPSMT" w:ascii="TimesNewRomanPSMT" w:hAnsi="TimesNewRomanPSMT"/>
          <w:color w:val="000000"/>
        </w:rPr>
        <w:t>header file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 atof(const char *nptr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toi(const char *nptr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r *strcpy ( char *s1, const char *s2)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 and 2 on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aling with structures and functions passing by reference is the most economical method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rue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l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nter is a variable which store,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emory Address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Typ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processor program perform its function before ______ phase takes place.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k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ompiling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ad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can not be a variable name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0area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looping process is best, when the number of iterations is known?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color w:val="000000"/>
          <w:sz w:val="28"/>
          <w:szCs w:val="28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 xml:space="preserve">while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-whil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looping processes require that the iterations be know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character is inserted at the end of string to indicate the end of string?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w li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null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riage retur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ow many bytes are occupied by declaring following array of characters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ar str[] = “programming”;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2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plus one for null char (11+1= 12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header file defines th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rand() </w:t>
      </w:r>
      <w:r>
        <w:rPr>
          <w:rFonts w:cs="TimesNewRomanPSMT" w:ascii="TimesNewRomanPSMT" w:hAnsi="TimesNewRomanPSMT"/>
          <w:color w:val="000000"/>
        </w:rPr>
        <w:t>function?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ostream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io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stdlib.h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dio.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nting the code _____________________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akes a program easy to understand for others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 programs heavy, i.e. more space is needed for executable.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s it difficult to compile</w:t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of the given op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at's wrong with this for loop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(int k = 2, k &lt;=12, k++)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increment should always be ++k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variable must always be the letter i when using a for loop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re should be a semicolon at the end of the statement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he commas should be semicol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which array, the size of the array should be one more than the number of elements in an array?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at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ha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7 ( Marks: 1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o Which category of the software “Compiler and Interpreter” belongs?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y belong to system software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8 ( Marks: 1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at is the result of the expression x = 2 + 3 * 4 – 4 / 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1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9 ( Marks: 2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a declaration statement for an array of 10 elements of type float. Include an initialization statement of the first four elements to 1.0, 2.0, 3.0 and 4.0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color w:val="000080"/>
          <w:sz w:val="28"/>
          <w:szCs w:val="28"/>
        </w:rPr>
      </w:pPr>
      <w:r>
        <w:rPr>
          <w:rFonts w:cs="TimesNewRomanPSMT" w:ascii="TimesNewRomanPSMT" w:hAnsi="TimesNewRomanPSMT"/>
          <w:b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float tmp [10] = {1.0,2.0,3.0,4.0}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0 ( Marks: 3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down the output of the following cod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rray[7], sum = 0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(int i=0;i&lt;7;i++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ay[i] = 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um+= array[i]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}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t&lt;&lt; “ Sum = “ &lt;&lt;sum;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</w:rPr>
      </w:pPr>
      <w:r>
        <w:rPr>
          <w:rFonts w:cs="TimesNewRomanPS-BoldMT" w:ascii="TimesNewRomanPS-BoldMT" w:hAnsi="TimesNewRomanPS-BoldMT"/>
          <w:b/>
          <w:bCs/>
          <w:color w:val="000080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</w:rPr>
        <w:t>21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Question No: 21 what will be the output of the following segment of C++ code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[5] = {1 , 2, 3, 4}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i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(i=0; i&lt;5; i++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[i] = 2*A[i]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ut &lt;&lt; A[i] &lt;&lt; " "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}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8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80"/>
          <w:sz w:val="28"/>
          <w:szCs w:val="28"/>
        </w:rPr>
        <w:t>Solution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2 4 6 8 0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2 ( Marks: 10 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rite a C++ program that will determine if a departmental store customer has exceeded the credit limit on a charge account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ogram should input the following facts in five variables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Account number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Balance at the beginning of month (Beginning balance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total of all items charged by customer this month (charge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total of all credits (credits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 allowed credit limit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culate the new balanc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w balance = Beginning balance + charges – credit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Determine if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new balance </w:t>
      </w:r>
      <w:r>
        <w:rPr>
          <w:rFonts w:cs="TimesNewRomanPSMT" w:ascii="TimesNewRomanPSMT" w:hAnsi="TimesNewRomanPSMT"/>
          <w:color w:val="000000"/>
        </w:rPr>
        <w:t xml:space="preserve">exceeds the </w:t>
      </w:r>
      <w:r>
        <w:rPr>
          <w:rFonts w:cs="TimesNewRomanPS-BoldMT" w:ascii="TimesNewRomanPS-BoldMT" w:hAnsi="TimesNewRomanPS-BoldMT"/>
          <w:b/>
          <w:bCs/>
          <w:color w:val="000000"/>
        </w:rPr>
        <w:t>allowed credit limit</w:t>
      </w:r>
      <w:r>
        <w:rPr>
          <w:rFonts w:cs="TimesNewRomanPSMT" w:ascii="TimesNewRomanPSMT" w:hAnsi="TimesNewRomanPSMT"/>
          <w:color w:val="000000"/>
        </w:rPr>
        <w:t>. For those customers whose credit limit is exceeded. The program should display the message “Credit Limit exceeded.”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2:23:00Z</dcterms:created>
  <dc:creator>FARKHANDA JABEEN</dc:creator>
  <dc:description/>
  <cp:keywords/>
  <dc:language>en-US</dc:language>
  <cp:lastModifiedBy>FARKHANDA JABEEN</cp:lastModifiedBy>
  <dcterms:modified xsi:type="dcterms:W3CDTF">2010-05-30T00:20:00Z</dcterms:modified>
  <cp:revision>22</cp:revision>
  <dc:subject/>
  <dc:title>MIDTERM EXAMINATION</dc:title>
</cp:coreProperties>
</file>