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</w:rPr>
        <w:t>MIDTERM EXAMINATION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  <w:t>Spring 2009 CS201- Introduction to Programmin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 ( Marks: 1 ) - Please choose one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re are mainly------------------- types of softwar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Two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re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ur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v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2 ( Marks: 1 ) - Please choose one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C/C++ the #include is called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eader file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Preprocessor Directive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ment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ction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Question No: 3 ( Marks: 1 ) - Please choose one___________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&amp;&amp; is------------------ operator.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 arithmetic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Logical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tional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r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4 ( Marks: 1 ) - Please choose one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flow chart, the symbol used for decision making is,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ctangle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rcle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row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Diamond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5 ( Marks: 1 ) - Please choose one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correct syntax of do-while loop is,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condition ) while; do { statements; };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{ statements; } do-while ();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le(condition); do { statements; };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do { statements; } while (condition)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Question No: 6 ( Marks: 1 ) - Please choose one___________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++ views each file as a sequential stream of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________________ 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Bytes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its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’s or 1’s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ord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7 ( Marks: 1 ) - Please choose one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f the elements of an array are already sorted then the useful search algorithm is,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near search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Binary search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ick search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ndom searc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8 ( Marks: 1 ) - Please choose one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address operator (&amp;) can be used with,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ment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xpression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Variable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tan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9 ( Marks: 1 ) - Please choose one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en a pointer is incremented, it actually jumps the number of memory addresses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According to data typ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byte exactly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bit exactly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pointer variable can not be incremented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0 ( Marks: 1 ) - Please choose one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ach pass through a loop is called a/an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umeration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iteration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lmination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ss throug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1 ( Marks: 1 ) - Please choose one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ll by reference mechanism should be used in a program when there i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. </w:t>
      </w:r>
      <w:r>
        <w:rPr>
          <w:rFonts w:cs="TimesNewRomanPSMT" w:ascii="TimesNewRomanPSMT" w:hAnsi="TimesNewRomanPSMT"/>
          <w:color w:val="000000"/>
        </w:rPr>
        <w:t>large amount of data to be passed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i. </w:t>
      </w:r>
      <w:r>
        <w:rPr>
          <w:rFonts w:cs="TimesNewRomanPSMT" w:ascii="TimesNewRomanPSMT" w:hAnsi="TimesNewRomanPSMT"/>
          <w:color w:val="000000"/>
        </w:rPr>
        <w:t>small amount of data to be passed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ii. </w:t>
      </w:r>
      <w:r>
        <w:rPr>
          <w:rFonts w:cs="TimesNewRomanPSMT" w:ascii="TimesNewRomanPSMT" w:hAnsi="TimesNewRomanPSMT"/>
          <w:color w:val="000000"/>
        </w:rPr>
        <w:t>need to change the passed data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v. </w:t>
      </w:r>
      <w:r>
        <w:rPr>
          <w:rFonts w:cs="TimesNewRomanPSMT" w:ascii="TimesNewRomanPSMT" w:hAnsi="TimesNewRomanPSMT"/>
          <w:color w:val="000000"/>
        </w:rPr>
        <w:t>no need to change the passed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oose the appropriate option for the above case.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(i) and (ii) only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(i) and (iii) only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ii) and (iii) only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ii) and (iv) onl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2 ( Marks: 1 ) - Please choose one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ch of the following is the starting index of an array in C++?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0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1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y numbe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3 ( Marks: 1 ) - Please choose one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return type of a function that do not return any value must be __________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void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uble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a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4 ( Marks: 1 ) - Please choose one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ch of the following is an extension of header file?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exe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txt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.h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c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5 ( Marks: 1 ) - Please choose one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e want to access array in random order which approach is better?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Pointers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ray index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oth pointers and array index are better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e of the given option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6 ( Marks: 1 ) - Please choose one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en we declare a multidimensional array the compiler store the elements of multidimensional array in the form of,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umns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ows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Contiguous memory location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trix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7 ( Marks: 1 )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What is the output of the following program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#include iostream.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main ( ) {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t RollNo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t rollno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RollNo = 5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rollno = 8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out &lt;&lt; “Roll No is ” &lt;&lt; rollno; }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8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color w:val="000080"/>
          <w:sz w:val="28"/>
          <w:szCs w:val="28"/>
        </w:rPr>
        <w:t>Solutio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gram should not compile due to missing &lt;&gt; from following stat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#include iostream.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f we ignore this then output should b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ll No is 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8 ( Marks: 1 )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Why we include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iostream.h </w:t>
      </w:r>
      <w:r>
        <w:rPr>
          <w:rFonts w:cs="TimesNewRomanPSMT" w:ascii="TimesNewRomanPSMT" w:hAnsi="TimesNewRomanPSMT"/>
          <w:color w:val="000000"/>
        </w:rPr>
        <w:t>in our programs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80"/>
          <w:sz w:val="28"/>
          <w:szCs w:val="28"/>
        </w:rPr>
      </w:pPr>
      <w:r>
        <w:rPr>
          <w:rFonts w:cs="TimesNewRomanPSMT" w:ascii="TimesNewRomanPSMT" w:hAnsi="TimesNewRomanPSMT"/>
          <w:b/>
          <w:color w:val="000080"/>
          <w:sz w:val="28"/>
          <w:szCs w:val="28"/>
        </w:rPr>
        <w:t>Solutio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cause standard stream handling function are stored in this file. Before using these function in our program it is necessary to tell compiler about the location of the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ction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9 ( Marks: 2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nd out error in the code given below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f ( num % 2 = 0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ut &lt;&lt; "The number is even" &lt;&lt; endl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80"/>
          <w:sz w:val="28"/>
          <w:szCs w:val="28"/>
        </w:rPr>
      </w:pPr>
      <w:r>
        <w:rPr>
          <w:rFonts w:cs="TimesNewRomanPSMT" w:ascii="TimesNewRomanPSMT" w:hAnsi="TimesNewRomanPSMT"/>
          <w:b/>
          <w:color w:val="000080"/>
          <w:sz w:val="28"/>
          <w:szCs w:val="28"/>
        </w:rPr>
        <w:t>Solutio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f ( num % 2 = 0 ) There should be extra = sign following is right stat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f ( num % 2 = =0 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20 ( Marks: 3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ow learning to design programs is like learning to play soccer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80"/>
          <w:sz w:val="28"/>
          <w:szCs w:val="28"/>
        </w:rPr>
      </w:pPr>
      <w:r>
        <w:rPr>
          <w:rFonts w:cs="TimesNewRomanPSMT" w:ascii="TimesNewRomanPSMT" w:hAnsi="TimesNewRomanPSMT"/>
          <w:b/>
          <w:color w:val="000080"/>
          <w:sz w:val="28"/>
          <w:szCs w:val="28"/>
        </w:rPr>
        <w:t>Solutio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“</w:t>
      </w:r>
      <w:r>
        <w:rPr>
          <w:rFonts w:cs="TimesNewRomanPSMT" w:ascii="TimesNewRomanPSMT" w:hAnsi="TimesNewRomanPSMT"/>
        </w:rPr>
        <w:t>Learning to design programs is like learning to play soccer. A player must learn to trap a ball, to dribble with a ball, to pass, and to shoot a ball. Once the player knows those basic skills, the next goals are to learn to play a position, to play certain strategies, to choose among feasible strategies, and, on occasion, to create variations of a strategy because none fits. “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21 ( Marks: 5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rite the procedure of data insertion in middle of the files by Merge Method practiced in older systems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80"/>
          <w:sz w:val="28"/>
          <w:szCs w:val="28"/>
        </w:rPr>
      </w:pPr>
      <w:r>
        <w:rPr>
          <w:rFonts w:cs="TimesNewRomanPSMT" w:ascii="TimesNewRomanPSMT" w:hAnsi="TimesNewRomanPSMT"/>
          <w:b/>
          <w:color w:val="000080"/>
          <w:sz w:val="28"/>
          <w:szCs w:val="28"/>
        </w:rPr>
        <w:t>Solution: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ened the data file and a new empty file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rted reading the data file from beginning of it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ept on copying the read data into the new file until the location we want to insert data into is reached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erted (appended) new data in the new file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kipped or jumped the data in the data file that is to be overwritten or replaced.</w:t>
      </w:r>
    </w:p>
    <w:p>
      <w:pPr>
        <w:pStyle w:val="Normal"/>
        <w:numPr>
          <w:ilvl w:val="0"/>
          <w:numId w:val="7"/>
        </w:numPr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TimesNewRomanPSMT" w:ascii="TimesNewRomanPSMT" w:hAnsi="TimesNewRomanPSMT"/>
        </w:rPr>
        <w:t xml:space="preserve">Copied (appended) the remaining part of the file at the end of the new file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22 ( Marks: 10 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Write a recursive function that takes three arguments (an integer array, starting subscript‘s’ and ending subscript ‘e’ 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In first recursive call, the function should display the array from subscript‘s’ (s = 0) to ‘e’ (e = size of array). In each successive call, the function should print the array from index s+1 to e. T function should stop processing and return when starting subscript becomes equal to ending subscrip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 example, if user enters values for array 2, 3, 4, 5, 6 then the recursive function must display the following outpu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3 4 5 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4 5 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5 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 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80"/>
          <w:sz w:val="28"/>
          <w:szCs w:val="28"/>
        </w:rPr>
        <w:t>Solutio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#include &lt;iostream.h&gt;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id PrintArray(int arrayInput[], int &amp;s, int &amp;e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n ( 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{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 paus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 TestArray [6] = {1,2,3,4,5,6}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 StartPoint = 0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 EndPoint = 5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tArray(TestArray , StartPoint, EndPoint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ut&lt;&lt;"\n"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tArray(TestArray , StartPoint, EndPoint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ut&lt;&lt;"\n"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tArray(TestArray , StartPoint, EndPoint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ut&lt;&lt;"\n"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tArray(TestArray , StartPoint, EndPoint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ut&lt;&lt;"\n"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tArray(TestArray , StartPoint, EndPoint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ut&lt;&lt;"\n"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tArray(TestArray , StartPoint, EndPoint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n &gt;&gt; paus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}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TimesNewRomanPSMT" w:ascii="TimesNewRomanPSMT" w:hAnsi="TimesNewRomanPSMT"/>
        </w:rPr>
        <w:t xml:space="preserve">void PrintArray(int arrayInput[], int&amp; s, int&amp; e)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{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 (int i = s; i&lt;= e; i++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{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ut&lt;&lt; arrayInput[i]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}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=s+1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}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2:22:00Z</dcterms:created>
  <dc:creator>FARKHANDA JABEEN</dc:creator>
  <dc:description/>
  <cp:keywords/>
  <dc:language>en-US</dc:language>
  <cp:lastModifiedBy>FARKHANDA JABEEN</cp:lastModifiedBy>
  <dcterms:modified xsi:type="dcterms:W3CDTF">2010-05-29T22:59:00Z</dcterms:modified>
  <cp:revision>24</cp:revision>
  <dc:subject/>
  <dc:title>CS201 Spring2009 3 Solved by </dc:title>
</cp:coreProperties>
</file>