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A Quick Refresh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Sunnahs of Our Beloved Prophet Muhammad [PBU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>
          <w:b/>
          <w:bCs/>
          <w:i/>
          <w:iCs/>
          <w:color w:val="FF00FF"/>
          <w:u w:val="single"/>
        </w:rPr>
        <w:t>Sunnahs of Eating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Sit and eat on the floo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Spread out a cloth on the floor first before eat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ash both hands up to the wrist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cite "Bismillah wa'la barakatillah' alou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Eat with the right han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Eat from the side that is in front of you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If a morsel of food falls down, pick it up, clean it and eat i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o not lean and ea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o not find fault with the foo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move your shoes before eat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eating, sit with either both knees on the ground or one knee raised or both knees raise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Clean the plate and other utensils thoroughly after eat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By doing this, the utensils make dua for one's forgivenes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cite dua after eat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First remove the food then get 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After meals wash both the hand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hereafter gargle the mou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ilst eating one should not remain completely silen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Eat with three fingers if possibl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One should not eat very hot foo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o not blow on the foo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After eating one should lick his finger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sz w:val="20"/>
          <w:szCs w:val="20"/>
          <w:u w:val="single"/>
        </w:rPr>
        <w:t>Sunnahs of drinking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A Muslim should drink with the right hand. Shaytaan Drinks with the left han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Sit and drin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cite "Bismillah" before drink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After drinking say " Alhamdullilah"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rink in 3 breaths removing the utensil from the mouth after each si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o not drink directly from the jug or bottle. One should pour the contents into a glass first and then drin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u w:val="single"/>
        </w:rPr>
        <w:t>Sunnahs of Sleeping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iscuss with one's family members matters pertaining to Deen before going to sleep (whether it is in the form of reading some Islamic Books 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narrating some incidents of Sahabah etc.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leep in the state of Wuzu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make the bed yourself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ust the bed thrice before retiring to be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One should change into some other clothes (e.g.pyjamas) before going to slee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It is Sunnah to sleep immediately after Isha Sala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apply surmah in both the ey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brush the teeth with a miswaa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leep on the right hand sid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leep with the right palm under the right chee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keep the knees slightly bent when sleep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frain from sleeping on ones stomac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leep on a bed or to sleep on the floor are both sunn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face Qibl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Surah Mulk, before sleep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Ayatul Kurs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Surah Ikhlaas, Surah Falaq and Surah Naas before sleeping 3 times and thereafter blow over the entire body thric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cite Tasbeeh-e-Fathima before sleeping.( i.e. 33 X Subhan Allah 33 X Alhamdulillah and 34 X Allahu Akbar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the dua before sleep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wake up for Tahajjud Sala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u w:val="single"/>
        </w:rPr>
        <w:t>Sunnahs on Awakening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On awakening rub the face and the eyes with the palms of the hands in order to remove the effects of slee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the eyes open in the morning say " Alhamdullilah" thrice and then recite Kalima Tayyib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hereafter recite the dua on awaken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 xml:space="preserve">x On awakening cleanse the mouth with a miswaak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u w:val="single"/>
        </w:rPr>
        <w:t>Sunnahs when wearing clothe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asulullah (Sallallahu alayhi wasallam) loved white Cloth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putting on any garment Rasulallah ( Sallallahu Alayhi wasallam) always began with the right limb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removing any garment Rasullallah (Sallallahu alayhi wasallam) always removed the left limb firs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Males must wear the pants above the ankles. Females should ensure that their lower garment covers their ankl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Males should wear a "topee" or turban. Females must wear scarves at all tim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wearing shoes, first wear the right shoe then the lef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When removing them first remove the left and then The righ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sz w:val="20"/>
          <w:szCs w:val="20"/>
          <w:u w:val="single"/>
        </w:rPr>
        <w:t>Sunnahs of the Toilet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Enter the toilet with your head covere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enter the toilet with sho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Recite the dua before entering the toile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Enter with the left foo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it and urinate. One should never urinate whilst Stand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leave the toilet with the right foo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the dua after coming out of the toil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One should not face Qiblah or show his back towards the Qibla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Do not speak in the toile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Be very careful of the splashes of urine (being unmindful in this regard causes one to be punished in the grave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After relieving oneself, to cleanse oneself using wate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u w:val="single"/>
        </w:rPr>
        <w:t>Sunnahs of the Home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the dua before entering the hom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greet those that are in the house with " Assalaamu Alaykum"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announce ones arrival by coughing, greeting, etc. Even though it may be your own hous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FF"/>
          <w:u w:val="single"/>
        </w:rPr>
        <w:t>Other Sunnahs of High Importanc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Using a miswaak is a great Sunnah of Rasulullah (Sallallahu alayhi wasallam). One who makes miswaak when making wuzu and thereafter perform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salaah will receive 70 times more reward. It will also enable one to easily recite the kalima at the time of dea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take a Ghusl bath on a Frida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apply itr (applies to men only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how mercy to those that are younger than you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spect your elder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It is sunnah to ponder over Allah Ta'ala and His Creat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For men to keep a beard that is one fist in leng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visit a Muslim when he is sic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be good towards on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neighbo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meet a Muslim with a cheerful fac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care for the poor and the need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keep good relations with all your relativ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honor a guest even though he may not be of a very high posit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greet all Muslims by saying " Assalaamu alaykum wa rahmatullahi wa barakaatuhu"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keep the gaze on the ground whilst walking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speak softly and politel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command people to do goo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forbid them from doing evi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carry ones shoes in the left han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make wuzu at home before going to the Masji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enter the Masjid with the right foo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leave the Masjid with the left foo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recite some portion of the Quran Shareef dail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be hospitable towards one's gues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exchange gifts with one anothe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make dua to Allah Ta'ala for the fulfillment of one's needs in what ever language one desir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FF"/>
        </w:rPr>
        <w:t>x To consult with one's parents, teachers or elders before doing any work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>
          <w:rFonts w:cs="Calibri" w:ascii="Calibri" w:hAnsi="Calibri"/>
          <w:b/>
          <w:bCs/>
          <w:color w:val="0000FF"/>
        </w:rPr>
        <w:t>x To respect one's paren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FF"/>
        </w:rPr>
        <w:t>Remember in dua's....Assalaam Alaikum Wa Rahmatullahi Wa Barakatuh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3:00Z</dcterms:created>
  <dc:creator>Windows</dc:creator>
  <dc:description/>
  <cp:keywords/>
  <dc:language>en-US</dc:language>
  <cp:lastModifiedBy>Windows</cp:lastModifiedBy>
  <dcterms:modified xsi:type="dcterms:W3CDTF">2010-04-27T11:44:00Z</dcterms:modified>
  <cp:revision>1</cp:revision>
  <dc:subject/>
  <dc:title>A Quick Refresher </dc:title>
</cp:coreProperties>
</file>