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03"/>
      </w:tblGrid>
      <w:tr>
        <w:trPr>
          <w:cantSplit w:val="true"/>
        </w:trPr>
        <w:tc>
          <w:tcPr>
            <w:tcW w:w="7603" w:type="dxa"/>
            <w:tcBorders>
              <w:top w:val="double" w:sz="24" w:space="0" w:color="FF99CC"/>
              <w:left w:val="double" w:sz="24" w:space="0" w:color="FF99CC"/>
              <w:right w:val="double" w:sz="24" w:space="0" w:color="FF99CC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 Narrow" w:hAnsi="Arial Narrow"/>
                <w:i/>
                <w:color w:val="0000FF"/>
                <w:sz w:val="36"/>
                <w:szCs w:val="36"/>
                <w:effect w:val="blinkBackground"/>
              </w:rPr>
              <w:br/>
              <w:br/>
            </w:r>
            <w:r>
              <w:rPr>
                <w:rFonts w:cs="Arial" w:ascii="Arial Narrow" w:hAnsi="Arial Narrow"/>
                <w:bCs/>
                <w:i/>
                <w:color w:val="0000FF"/>
                <w:sz w:val="36"/>
                <w:szCs w:val="36"/>
                <w:effect w:val="blinkBackground"/>
              </w:rPr>
              <w:t>A Summer's Rain</w:t>
              <w:br/>
            </w:r>
            <w:r>
              <w:rPr>
                <w:rFonts w:cs="Arial" w:ascii="Arial Narrow" w:hAnsi="Arial Narrow"/>
                <w:i/>
                <w:color w:val="0000FF"/>
                <w:sz w:val="36"/>
                <w:szCs w:val="36"/>
                <w:effect w:val="blinkBackground"/>
              </w:rPr>
              <w:t xml:space="preserve"> </w:t>
            </w:r>
          </w:p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rPr>
                <w:rFonts w:ascii="Arial Narrow" w:hAnsi="Arial Narrow" w:cs="Arial"/>
                <w:i/>
                <w:i/>
                <w:color w:val="0000FF"/>
                <w:sz w:val="36"/>
                <w:szCs w:val="36"/>
                <w:effect w:val="blinkBackground"/>
              </w:rPr>
            </w:pPr>
            <w:r>
              <w:rPr>
                <w:rFonts w:cs="Arial" w:ascii="Arial Narrow" w:hAnsi="Arial Narrow"/>
                <w:i/>
                <w:color w:val="0000FF"/>
                <w:sz w:val="36"/>
                <w:szCs w:val="36"/>
                <w:effect w:val="blinkBackground"/>
              </w:rPr>
              <w:t>POEAM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left w:val="double" w:sz="24" w:space="0" w:color="FF99CC"/>
              <w:bottom w:val="double" w:sz="24" w:space="0" w:color="FF99CC"/>
              <w:right w:val="double" w:sz="24" w:space="0" w:color="FF99CC"/>
            </w:tcBorders>
          </w:tcPr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80"/>
              <w:rPr>
                <w:rFonts w:ascii="Arial Narrow" w:hAnsi="Arial Narrow" w:cs="Arial"/>
                <w:i/>
                <w:i/>
                <w:color w:val="0000FF"/>
                <w:sz w:val="36"/>
                <w:szCs w:val="36"/>
                <w:effect w:val="blinkBackground"/>
              </w:rPr>
            </w:pPr>
            <w:r>
              <w:rPr>
                <w:rFonts w:cs="Arial" w:ascii="Arial Narrow" w:hAnsi="Arial Narrow"/>
                <w:i/>
                <w:color w:val="0000FF"/>
                <w:sz w:val="36"/>
                <w:szCs w:val="36"/>
                <w:effect w:val="blinkBackground"/>
              </w:rPr>
              <w:t xml:space="preserve">There's nothing like a lime green drive...after a heavy rain </w:t>
              <w:br/>
              <w:t xml:space="preserve">The leaves tilt down and flowers frown,ruffling feathers of a white plumed crane </w:t>
              <w:br/>
              <w:t xml:space="preserve">Songs are in the gardens around the lagoon, frogs croak a melody and bloated toads croon </w:t>
              <w:br/>
              <w:t xml:space="preserve">Crickets pleading night with the moistness bright from the rays of a waning moon </w:t>
              <w:br/>
              <w:t xml:space="preserve">Rotors buzz,from a thing that was...as it hovered then flew ahead </w:t>
              <w:br/>
              <w:t xml:space="preserve">Silver winged light, a bug so bright that the darkness cracked and wakened instead </w:t>
              <w:br/>
              <w:t xml:space="preserve">All around the emeralds, the lemon-limes, a blue tint of indigo </w:t>
              <w:br/>
              <w:t xml:space="preserve">Heavy-weighted Spanish moss, curls all damp ... tresses of an aged widow </w:t>
              <w:br/>
              <w:t xml:space="preserve">Dripping sips from a washing storm bleach decks of clinging sands </w:t>
              <w:br/>
              <w:t xml:space="preserve">Festival of fluttered things, clapping filmy, tiny wings , marching in wee-formed bands </w:t>
              <w:br/>
              <w:t xml:space="preserve">Some would call them fairies with their lantern's glow, I did when I was a girl </w:t>
              <w:br/>
              <w:t xml:space="preserve">With loping lights of fairy dust, as lanterned candles dribbled dust, bathing each shadow with pearls </w:t>
              <w:br/>
              <w:t xml:space="preserve">Symphonies of fluttered bugs, blinking lights of fire </w:t>
              <w:br/>
              <w:t xml:space="preserve">Greens in hues </w:t>
              <w:br/>
              <w:t xml:space="preserve">magnanimous </w:t>
              <w:br/>
              <w:t xml:space="preserve">phosphorous </w:t>
              <w:br/>
              <w:t xml:space="preserve">winged fires </w:t>
              <w:br/>
              <w:t xml:space="preserve">Oaks that arch in huge arrays, this regal door to nature </w:t>
              <w:br/>
              <w:t xml:space="preserve">Brought to life after a rain, wet foliage and thirsty creatures </w:t>
              <w:br/>
              <w:t xml:space="preserve">Buzzes hop and drink each drop, flowers aglow with dew </w:t>
              <w:br/>
              <w:t xml:space="preserve">Mid-summers rain and fuzzy nights, mornings when I wish for you </w:t>
              <w:br/>
              <w:t xml:space="preserve">Sharing the beauty is quite the ease when canvases change each day </w:t>
              <w:br/>
              <w:t xml:space="preserve">Wishes for you to see through my eyes at this wonder of painted displays </w:t>
              <w:br/>
              <w:t xml:space="preserve">Just look at the yellow of daisies, much prettier for their drink </w:t>
              <w:br/>
              <w:t xml:space="preserve">Closer still at the tiny flutters in lavenders, blues and pinks </w:t>
              <w:br/>
              <w:t xml:space="preserve">Right by your ear they hover still, moving their buzz in flight </w:t>
              <w:br/>
              <w:t xml:space="preserve">Turning the heads of those that squint from wetness in the pale moonlight </w:t>
              <w:br/>
              <w:t xml:space="preserve">Miracles happen when we are aware that nature is singing to us </w:t>
              <w:br/>
              <w:t xml:space="preserve">Fandangle mosses, the weave and dodge of lightning with fairy dust </w:t>
              <w:br/>
              <w:t xml:space="preserve">Rains dipped with honey and lizards' red throat held up waiting each bead </w:t>
              <w:br/>
              <w:t xml:space="preserve">Days and evenings after a storm when nature is touched with need. 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color w:val="0000FF"/>
          <w:sz w:val="36"/>
          <w:szCs w:val="36"/>
          <w:effect w:val="blinkBackground"/>
        </w:rPr>
      </w:pPr>
      <w:r>
        <w:rPr>
          <w:rFonts w:cs="Arial" w:ascii="Arial Narrow" w:hAnsi="Arial Narrow"/>
          <w:i/>
          <w:color w:val="0000FF"/>
          <w:sz w:val="36"/>
          <w:szCs w:val="36"/>
          <w:effect w:val="blinkBackgrou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51:00Z</dcterms:created>
  <dc:creator>Studiescriminal</dc:creator>
  <dc:description/>
  <dc:language>en-US</dc:language>
  <cp:lastModifiedBy>Studiescriminal</cp:lastModifiedBy>
  <dcterms:modified xsi:type="dcterms:W3CDTF">2009-07-10T07:36:00Z</dcterms:modified>
  <cp:revision>3</cp:revision>
  <dc:subject/>
  <dc:title/>
</cp:coreProperties>
</file>