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Works Fine for XP &amp; XP With Sp2</w:t>
      </w:r>
      <w:r>
        <w:rPr>
          <w:rFonts w:ascii="Times New Roman" w:hAnsi="Times New Roman"/>
          <w:b w:val="false"/>
          <w:sz w:val="24"/>
        </w:rPr>
        <w:br/>
        <w:br/>
      </w:r>
      <w:r>
        <w:rPr>
          <w:rFonts w:ascii="Times New Roman" w:hAnsi="Times New Roman"/>
          <w:b w:val="false"/>
          <w:i/>
          <w:sz w:val="24"/>
        </w:rPr>
        <w:br/>
        <w:t>This will allow you to bypass the Microsoft Genuine</w:t>
        <w:br/>
        <w:t>Validation thingy</w:t>
        <w:br/>
        <w:t>this method works better than many others. forget the</w:t>
        <w:br/>
        <w:t>cracks and injectors etc... this is the BEST WAY:</w:t>
      </w:r>
      <w:r>
        <w:rPr>
          <w:rFonts w:ascii="Times New Roman" w:hAnsi="Times New Roman"/>
          <w:b w:val="false"/>
          <w:i w:val="false"/>
          <w:sz w:val="24"/>
        </w:rPr>
        <w:br/>
        <w:br/>
      </w:r>
      <w:r>
        <w:rPr>
          <w:rFonts w:ascii="Times New Roman" w:hAnsi="Times New Roman"/>
          <w:b w:val="false"/>
          <w:i w:val="false"/>
          <w:color w:val="FF0000"/>
          <w:sz w:val="24"/>
        </w:rPr>
        <w:t>1) start &gt; run &gt; "regedit" (without the quotes of</w:t>
        <w:br/>
        <w:t>course)</w:t>
        <w:br/>
        <w:br/>
        <w:t>2) go to the key:</w:t>
        <w:br/>
        <w:br/>
        <w:t>HKEY_LOCAL_MACHINE\SOFTWARE\MICROSOFT\Windows</w:t>
        <w:br/>
        <w:t>NT\CurrentVersion\WPAEvents\OOBETimer</w:t>
        <w:br/>
        <w:br/>
        <w:t>...and doubleclick on it. Then change some of the</w:t>
        <w:br/>
        <w:t>value data to ANYTHING ELSE...delete some, add some</w:t>
        <w:br/>
        <w:t>letters, I don't care...just change it!</w:t>
        <w:br/>
        <w:br/>
        <w:t>now close out regedit.</w:t>
        <w:br/>
        <w:br/>
        <w:t>3) go to start &gt; run &gt;</w:t>
        <w:br/>
        <w:t>"%systemroot%\system32\oobe\msoobe.exe /a" (again,</w:t>
        <w:br/>
        <w:t>dont type the quotes)</w:t>
        <w:br/>
        <w:br/>
        <w:t>4) the activation screen will come up, click on</w:t>
        <w:br/>
        <w:t>register over telephone, then click on CHANGE PRODUCT</w:t>
        <w:br/>
        <w:t>KEY, enter in this key: JG28K-H9Q7X-BH6W4-3PDCQ-6XBF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FF0000"/>
          <w:sz w:val="24"/>
        </w:rPr>
        <w:t>Click on Update and close the window</w:t>
      </w:r>
      <w:r>
        <w:rPr>
          <w:rFonts w:ascii="Times New Roman" w:hAnsi="Times New Roman"/>
          <w:b w:val="false"/>
          <w:i w:val="false"/>
          <w:color w:val="auto"/>
          <w:sz w:val="24"/>
        </w:rPr>
        <w:br/>
        <w:br/>
      </w:r>
      <w:r>
        <w:rPr>
          <w:rFonts w:ascii="Times New Roman" w:hAnsi="Times New Roman"/>
          <w:b w:val="false"/>
          <w:i/>
          <w:color w:val="auto"/>
          <w:sz w:val="24"/>
        </w:rPr>
        <w:t>Now you can do all the updates without activating, and</w:t>
        <w:br/>
        <w:t>the Genuine Microsoft Validation thingy won't bug you</w:t>
        <w:br/>
        <w:t>no more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